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1000 Tsurus Flutuantes</w:t>
      </w:r>
    </w:p>
    <w:p>
      <w:pPr>
        <w:pStyle w:val="PreformattedText"/>
        <w:rPr/>
      </w:pPr>
      <w:r>
        <w:rPr/>
        <w:t>December 15, 2011 at 8:26pm</w:t>
      </w:r>
    </w:p>
    <w:p>
      <w:pPr>
        <w:pStyle w:val="PreformattedText"/>
        <w:rPr/>
      </w:pPr>
      <w:r>
        <w:rPr>
          <w:rFonts w:eastAsia="Liberation Mono;Courier New"/>
        </w:rPr>
        <w:t xml:space="preserve"> </w:t>
      </w:r>
      <w:r>
        <w:rPr/>
        <w:t>1000 Tsurus Flutuantes</w:t>
      </w:r>
    </w:p>
    <w:p>
      <w:pPr>
        <w:pStyle w:val="PreformattedText"/>
        <w:rPr/>
      </w:pPr>
      <w:r>
        <w:rPr/>
        <w:t>ou um Ritual de Autotransformação da Vi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Breve explicação:</w:t>
      </w:r>
    </w:p>
    <w:p>
      <w:pPr>
        <w:pStyle w:val="PreformattedText"/>
        <w:rPr/>
      </w:pPr>
      <w:r>
        <w:rPr/>
        <w:t xml:space="preserve">Há vários anos venho juntando catálogos e folders de SESCs e outros espaços expositivos pensando em algum dia transformar isso em uma obra que seria possivelmente feita em dobradura. </w:t>
      </w:r>
    </w:p>
    <w:p>
      <w:pPr>
        <w:pStyle w:val="PreformattedText"/>
        <w:rPr/>
      </w:pPr>
      <w:r>
        <w:rPr/>
        <w:t>Muitos destes folders já têm o formato quadrado, básico para realização de origamis.</w:t>
      </w:r>
    </w:p>
    <w:p>
      <w:pPr>
        <w:pStyle w:val="PreformattedText"/>
        <w:rPr/>
      </w:pPr>
      <w:r>
        <w:rPr/>
        <w:t>Depois de entrar em contato com a obra do artista Yutaka Toyota descobri que não lembrava mais como fazer um tsuru e resolvi reaprender a fazer. Disso nasceu a idéia de realizar este ritual performance que se converte em uma instalação: fazer os 1000 tsurus e realizar um pedido. Ao final expôr isso de alguma forma.</w:t>
      </w:r>
    </w:p>
    <w:p>
      <w:pPr>
        <w:pStyle w:val="PreformattedText"/>
        <w:rPr>
          <w:rFonts w:eastAsia="Liberation Mono;Courier New"/>
        </w:rPr>
      </w:pPr>
      <w:r>
        <w:rPr>
          <w:rFonts w:eastAsia="Liberation Mono;Courier New"/>
        </w:rPr>
        <w:t xml:space="preserve"> </w:t>
      </w:r>
    </w:p>
    <w:p>
      <w:pPr>
        <w:pStyle w:val="PreformattedText"/>
        <w:rPr/>
      </w:pPr>
      <w:r>
        <w:rPr>
          <w:rFonts w:eastAsia="Liberation Mono;Courier New"/>
        </w:rPr>
        <w:t xml:space="preserve"> </w:t>
      </w:r>
      <w:r>
        <w:rPr/>
        <w:t>No começo eu nem imaginava o que faria com eles ao final do process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Ao longo dos meses foram surgindo diversas idéias e a que se fixou foi a da luta entre o peso e a leveza. </w:t>
      </w:r>
    </w:p>
    <w:p>
      <w:pPr>
        <w:pStyle w:val="PreformattedText"/>
        <w:rPr/>
      </w:pPr>
      <w:r>
        <w:rPr/>
        <w:t>O peso do papel dobrado em forma de pássaro respondendo à gravidade e o gás leve e contido no balão tentando fazer flutuarem os tsurus. O gás pouco a pouco escapa lento fazendo valer a gravidade de nov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Fiz algumas experiências que chamei de esculturas flutuantes e as expus na festa do Estúdio Luzia, dia 10, junto com os 1000 tsurus. Expus outras 2 variações dos flutuantes também na semana anterior, no MixtoQuente na Casadalapa.</w:t>
      </w:r>
    </w:p>
    <w:p>
      <w:pPr>
        <w:pStyle w:val="PreformattedText"/>
        <w:rPr>
          <w:rFonts w:eastAsia="Liberation Mono;Courier New"/>
        </w:rPr>
      </w:pPr>
      <w:r>
        <w:rPr>
          <w:rFonts w:eastAsia="Liberation Mono;Courier New"/>
        </w:rPr>
        <w:t xml:space="preserve"> </w:t>
      </w:r>
    </w:p>
    <w:p>
      <w:pPr>
        <w:pStyle w:val="PreformattedText"/>
        <w:rPr/>
      </w:pPr>
      <w:r>
        <w:rPr/>
        <w:t>O registro fotográfico de todo esse processo de criação está aqui</w:t>
      </w:r>
    </w:p>
    <w:p>
      <w:pPr>
        <w:pStyle w:val="PreformattedText"/>
        <w:rPr/>
      </w:pPr>
      <w:r>
        <w:rPr/>
        <w:t>http://www.facebook.com/media/set/?set=a.10150271505102909.338500.579672908&amp;type=3</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Enviei um projeto dessa instalação para o Paço das Artes, mas dado o histórico de 4 ou 5 recusas anteriores creio que as chances são mínimas. Prefiro nem criar expectiva mas quero deixar registrado que eles receberam este projeto dos 1000 Tsurus Flutuantes para a Temporada 2012 de Exposições do Paço das Arte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Agora estou sondando junto a alguns SESCs a possibilidade de expôr os 1000 tsurus junto com os balões de héli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Depois de realizadas todas as exposições possíveis com as 1000 dobraduras quero soltar todos eles com balões de hélio do alto de algum prédio, ou algum outro lugar alto, conforme idéia nascida em almoço com a Bia e a Fe Giulietti.</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proposta inicial (nunca seguida, aliá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um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um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dia 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9/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9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1 tsuru pela tard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1 tsuru pela noit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2/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9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3/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4/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5/ 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6/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7/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8/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9/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0/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2/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3 tsurus de manhã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67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3/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4/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5/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tarde andando por higienópolis, santa cecília, barrafun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6/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andando na ru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no bar conversando com Luan</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0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7/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1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8/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plástico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2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9/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3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0/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4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1/08</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4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ncontrado perdido dentro da mochi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ntro do ônibus indo pra ADID</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antes da NAN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à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5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7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no sofá assistindo Rocky com 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8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8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9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ao acorda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 tsurus durante a au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3 tsurus de tard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0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1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2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9/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4 tsurus de manhã andando pela ru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no ônib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andando na ru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conversando com a Claudia e o Luan, em frente à Hebraic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m aula, no Chaverim</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tomando cerveja com Luan</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4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 no banheir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tomando café, na cozinh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com a Vanessa no Bom Retiro depois de passar na expo do IOK na Oswald</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no Estudio Luzia durante uma festa em que eu não conhecia (quase) ninguém</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5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5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2/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6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3/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tarde, enquanto esperava ser entrevistado pela Liz Vamp, no ClicTV Uol</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7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4/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8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5/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urante o dia, no metrô, no ônibus, andando na ru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9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6/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urante 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29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7/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um tsuru, azul, pel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no caminho de ida e volta pra Ultrafarma comprar remédios d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m casa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azul de tard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verde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1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8/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drugada ao invés de ir pra festa do Cacá no Netã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branco e preto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ncontrado no bolso de uma calç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2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9/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3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0/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pela manhã, para dar aula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1 tsuru prateado de noit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4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teado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verde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no ônibus indo para a entrevista de emprego na HMellillo (ou qq coisa assim)</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na volta pra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5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2/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no árabe da Rio Branc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com detalhes laranjas de tarde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no ônibus indo pro IOK</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5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3/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ara a aula na APA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teado de noite antes do show do arimpo e Sara Serp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7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4/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verdes de tarde, na rua</w:t>
      </w:r>
    </w:p>
    <w:p>
      <w:pPr>
        <w:pStyle w:val="PreformattedText"/>
        <w:rPr/>
      </w:pPr>
      <w:r>
        <w:rPr/>
        <w:t>1 tsuru verde começado na rua e terminado em casa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queno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7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5/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queno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teado tomando café</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ncontrado embaixo da me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verde feito no banheir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feitos durante a cobertura do Fashion Kid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38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6/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drug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zinh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ainda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na hora do almoç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0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7/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voltando pra casa da reunião no IOK</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0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8/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3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2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9/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urante o dia tod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3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0/09</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 e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2 tsurus de noite bebendo cerveja com a Virgínia (e a Bia dormindo na mesa)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3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plástico ganhado do Paulinho, em substituição a um dos tsurus que eu fiz e deixei por aí</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5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7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8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490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rateado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violeta no ônibus indo dar aulas na Alternativ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com papel da Caixa Econômica, feitos no café no intervalo da au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49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 lutando contra o sono, antes de levar a Bia pra esco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verde depois de volta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e noite antes de ir pra expo na Matilha dos coletivo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1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pois de voltar da Matilha, talking in english with Bia during the way back hom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 antes de sair pra au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no metrô voltando da au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1 tsuru de noit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no teatro (Crônica da Casa Assassinada) com folder do Sesc</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pois de voltar pra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2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ao final d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3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9/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mais 8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5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urante o di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mai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6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e manhã e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7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2/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rateados no início da tarde (depois de acordar com ressaca do jantar com meu pai aqui em ca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teado no meio d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ao anoitece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8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3/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no final da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andando por aí, na rua, no metrô</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59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4/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 durante o final da au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urante o dia até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antes de dormi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1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5/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logo ao acorda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26 tsurus sendo 50 na caixa e no 576 engradad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6/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quenos e branco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3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0 na cx</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7/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tarde 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5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7 na cx</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8/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de tarde antes de sair pra Igreja da Consolação e faze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branco, o 666º, dentro da igrej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ntro de casa com o papel do 15-O que eu peguei no Anhangabaú</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6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agora rearrumei o engradado que ficou com 600 </w:t>
      </w:r>
    </w:p>
    <w:p>
      <w:pPr>
        <w:pStyle w:val="PreformattedText"/>
        <w:rPr/>
      </w:pPr>
      <w:r>
        <w:rPr/>
        <w:t>e o resto na cx pequena, agora 67</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9/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7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0/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699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encontrado na mochi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e manhã e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2 tsurus e mai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1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2/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pequeno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com folder do Olga Ko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 tsurus feitos durante a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4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3/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ao anoitecer, dois brancos e dois escuro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6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4/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urante o dia separando de noite dois para fi e sara, feitos com um folheto de um encontro de performance no sesc, mea culpa que eu não sei mais qual, era 'corpo e fetichismos' ou algo do tipo, e fazendo mais dois por isso (pra substituir os que eu dei)</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7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5/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78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6/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9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0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7/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1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8/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 tsurus de madrugada e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1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9/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e madrugada e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3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0/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de tarde 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5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1/10</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 tsurus de manhã 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66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7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8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3/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 tsurus de tard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de noit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89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4 tsurus de madruga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de manhã</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os últimos 100 tsurus eu dedicarei cada um a um amigo meu</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im mesm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Bi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3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Peri Pane porque no papel estava escrito Periferia e eu lembrei que o Peri andou publicando uma série muito boa na Folha sobre a Mostra de Cinema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feito no bar, na sexta, com o Luan, psicólogo do Olga Kos. Então, um tsuru pra el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equeno feito no bar com Luan, depois da aula do Olga Kos, então um tsuru pra Cláudia (pedagog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905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6/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Edi e outro pra Suzi</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meu pai que fez ontem a festa de aniversário lá em Campinas, fui eu, Vanessa, Edi, Suzi e foi boa parte da família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7/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Silvana Gual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09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Alessandra Lozer</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arina Akerman</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dono da sorveteria da August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8/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Lúcio Agra que eu encontrei hoje por acaso no metrô</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George Sander que eu encontrei logo que saí do metrô, alí na Vieira de Carvalh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Leila D</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9/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Fátima, pedagoga que trabalha comigo às quarta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Carol, psicóloga que trabalha comigo e com a Fátima na Alternativ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inha mãe que deveria ter sido a primeira (mas eu precisava reafirmar minha relação com a Vanessa naquele moment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18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Catalina que estava viajando e não foi no segundo encontro do Círculo de Leitura na Laramar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irela do Círculo de Leitura que conduziu o trabalho hoj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2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Eduardo, que foi hoje e já tinha vindo na semana passada junto com a Catalin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2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Cristina do Proceja, na Laramara que está me ajudando a fazer o projeto do Círcul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Daniel Freitas que é meu amigo e dá aulas de escultura em argila na Laramar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Grace, bibliotecária da Fundação Japão que sempre sorri pra mim</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24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2/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Juliana, amiga d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2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3/11</w:t>
      </w:r>
    </w:p>
    <w:p>
      <w:pPr>
        <w:pStyle w:val="PreformattedText"/>
        <w:rPr/>
      </w:pPr>
      <w:r>
        <w:rPr/>
        <w:t>SWU</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4/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5/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6/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7/11</w:t>
      </w:r>
    </w:p>
    <w:p>
      <w:pPr>
        <w:pStyle w:val="PreformattedText"/>
        <w:rPr/>
      </w:pPr>
      <w:r>
        <w:rPr/>
        <w:t xml:space="preserve">Fim das férias de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feitos com o flyer da Galleria Orgânica, para as duas amigas/namoradas Carina 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2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8/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chef que foi dispensado no último dia (qual o nome dele mesm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Mauríci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namorado del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Vivi, a irmã da Lei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3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Renata, assistente da Leil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Ana, amiga da Bi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Bibi, irmã da An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ãe das duas que ficou amiga d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35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1/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pro povo aqui do condomínio Leon Kasinski: 1 pro seu Maurílio, um pro Francisco, outro pro Orlando, um pro Dante e um pro seu Fred</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40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2/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porteiro que tinha ficado faltand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4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6/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pra minha família no Rio: pras minhas tias Eloína, Eliane, tia Léa, Teinha, pra minha vó Kleide que morreu há pouco, pra Isabela, pro Rodrigo, pro Ivan, pro Matthew e pro Gabriel</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51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7/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5 tsurus, sendo um pra cada Aline (do Rodrigo), e mais um pra Jessica, outro pro Marcos e um pra Luciana, irmã da Vanes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956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1 tsurus pra família da Vanessa sendo um pra Dona Madalena, outro pro seu Walter, outro pro marido da Luciana, outro pra Isabela, outro pra Giovana, outro pra mãe da Jessica, e do meu lado no Rio ainda um pra minha prima Daniele, outro pra Michele, outro pro meu primo Léo (que se foi há pouco) e ainda outro pro meu irmão o Sol e outro pra Dion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67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 tsurus sendo um pro Marcos, irmão da Vanessa e outro pro Pablo, filho dele</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969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minha tia Solange</w:t>
      </w:r>
    </w:p>
    <w:p>
      <w:pPr>
        <w:pStyle w:val="PreformattedText"/>
        <w:rPr/>
      </w:pPr>
      <w:r>
        <w:rPr/>
        <w:t>1 tsuru pra minha prima Luciana</w:t>
      </w:r>
    </w:p>
    <w:p>
      <w:pPr>
        <w:pStyle w:val="PreformattedText"/>
        <w:rPr/>
      </w:pPr>
      <w:r>
        <w:rPr/>
        <w:t>1 tsuru pra minha prima Marielen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72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29/11</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sendo um pro meu tio Ary, outro pro Léo (da Eloina), outro pro Nestor, outro pra Taíssa, um pro Matheus e mais um pra mulher dele (qual o nome mesmo), mudando de assunto um pro Roger Franchini, outro pra Olivia Maia, outro pro Fábio Fernandes e mais um pro Romeu Martin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 xml:space="preserve">total 982 tsurus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 tsurus sendo um pro Paulo Fodra, um pra Lidia Zuin, uma pra Ana Cristina Rodrigues, um pro Roberto Causo, um pro Ivan Hegen, um pro Takata, um pro Takeda, um pra minha prima Virgínia, outro pra Laurinh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todas as minhas primas que tem filhos, a Cris, a Mariana que está grávida de nov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a toda família da Thais, Liz, Cyrano e espos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pro meu tio Alfredo</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pro Sato</w:t>
      </w:r>
    </w:p>
    <w:p>
      <w:pPr>
        <w:pStyle w:val="PreformattedText"/>
        <w:rPr/>
      </w:pPr>
      <w:r>
        <w:rPr/>
        <w:t>1 pro Pedro</w:t>
      </w:r>
    </w:p>
    <w:p>
      <w:pPr>
        <w:pStyle w:val="PreformattedText"/>
        <w:rPr/>
      </w:pPr>
      <w:r>
        <w:rPr/>
        <w:t>1 pro Coster</w:t>
      </w:r>
    </w:p>
    <w:p>
      <w:pPr>
        <w:pStyle w:val="PreformattedText"/>
        <w:rPr/>
      </w:pPr>
      <w:r>
        <w:rPr/>
        <w:t>1 pro Geandre a Fafi e seus filho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999 tsurus</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0/12</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1 tsuru pro Gui Whi e pra todo mundo que não está nesta lista porque eu esqueci ou porque não esteve em contato comigo durante a feitura dos últimos 100 tsurus, cada um dedicado a alguém da minha vida.</w:t>
      </w:r>
    </w:p>
    <w:p>
      <w:pPr>
        <w:pStyle w:val="PreformattedText"/>
        <w:rPr>
          <w:rFonts w:eastAsia="Liberation Mono;Courier New"/>
        </w:rPr>
      </w:pPr>
      <w:r>
        <w:rPr>
          <w:rFonts w:eastAsia="Liberation Mono;Courier New"/>
        </w:rPr>
        <w:t xml:space="preserve"> </w:t>
      </w:r>
    </w:p>
    <w:p>
      <w:pPr>
        <w:pStyle w:val="PreformattedText"/>
        <w:rPr>
          <w:rFonts w:eastAsia="Liberation Mono;Courier New"/>
        </w:rPr>
      </w:pPr>
      <w:r>
        <w:rPr>
          <w:rFonts w:eastAsia="Liberation Mono;Courier New"/>
        </w:rPr>
        <w:t xml:space="preserve"> </w:t>
      </w:r>
    </w:p>
    <w:p>
      <w:pPr>
        <w:pStyle w:val="PreformattedText"/>
        <w:rPr/>
      </w:pPr>
      <w:r>
        <w:rPr/>
        <w:t>total 1000 tsur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